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咨询企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诚 信 承 诺 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b/>
          <w:sz w:val="28"/>
          <w:szCs w:val="28"/>
        </w:rPr>
      </w:r>
    </w:p>
    <w:p>
      <w:pPr>
        <w:pStyle w:val="Normal"/>
        <w:spacing w:lineRule="auto" w:line="480"/>
        <w:ind w:firstLine="627"/>
        <w:rPr/>
      </w:pPr>
      <w:r>
        <w:rPr>
          <w:rFonts w:ascii="仿宋" w:hAnsi="仿宋" w:cs="仿宋" w:eastAsia="仿宋"/>
          <w:sz w:val="32"/>
          <w:szCs w:val="32"/>
        </w:rPr>
        <w:t>为维护建筑市场的公开、公平、公正性，营造诚实守信的建筑市场交易环境，我单位郑重承诺，在办理备案、入库中所提供的相关信息，均经我单位确认无误，无任何弄虚作假行为，现承诺如下：</w:t>
      </w:r>
    </w:p>
    <w:p>
      <w:pPr>
        <w:pStyle w:val="Normal"/>
        <w:spacing w:lineRule="auto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我单位提交并在备案、入库中填写的相关信息均真实有效，提交的业绩及相关材料无任何伪造、修改、虚假成份，材料所填内容均为本单位真实拥有。若违反本承诺一经查实，本单位自愿被记入徐州市建筑市场不良行为记录并接受公开通报，同时自愿退出徐州建筑市场，承诺一年内不再进入徐州建筑市场参加招投标。</w:t>
      </w:r>
    </w:p>
    <w:p>
      <w:pPr>
        <w:pStyle w:val="Normal"/>
        <w:spacing w:lineRule="auto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我单位保证在参加徐州建筑市场各项活动中，严格遵守各项诚信、廉政制度，不行贿受贿，自觉执行国家相关的法律法规，如有违反自愿按有关规定接受处罚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我单位今后将按要求及时、认真更新备案、入库中有关的内容，如未能及时更新，将自愿承担由此造成的一切不良后果。</w:t>
      </w:r>
    </w:p>
    <w:p>
      <w:pPr>
        <w:pStyle w:val="Normal"/>
        <w:spacing w:lineRule="auto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我单位郑重承诺，凡未在备案、入库中填报的造价工程师及造价员将不作为在徐投标活动的依据，并对此不提出任何异议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</w:p>
    <w:p>
      <w:pPr>
        <w:pStyle w:val="Normal"/>
        <w:spacing w:lineRule="auto" w:line="48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法定名称（法人公章）：</w:t>
      </w:r>
    </w:p>
    <w:p>
      <w:pPr>
        <w:pStyle w:val="Normal"/>
        <w:spacing w:lineRule="auto" w:line="48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承诺人法定地址：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法定代表人（签字或盖章）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电话：           传真：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《徐州市城乡建设局数字化平台》入库资料汇总表</w:t>
    </w:r>
    <w:r>
      <w:rPr>
        <w:rFonts w:eastAsia="Times New Roman"/>
        <w:sz w:val="24"/>
        <w:szCs w:val="24"/>
      </w:rPr>
      <w:t xml:space="preserve">          </w:t>
    </w:r>
    <w:r>
      <w:rPr>
        <w:sz w:val="24"/>
        <w:szCs w:val="24"/>
      </w:rPr>
      <w:t>表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17:00Z</dcterms:created>
  <dc:creator>admin</dc:creator>
  <dc:description/>
  <cp:keywords/>
  <dc:language>en-US</dc:language>
  <cp:lastModifiedBy>wang</cp:lastModifiedBy>
  <dcterms:modified xsi:type="dcterms:W3CDTF">2014-05-09T01:17:00Z</dcterms:modified>
  <cp:revision>2</cp:revision>
  <dc:subject/>
  <dc:title>诚 信 承 诺 书</dc:title>
</cp:coreProperties>
</file>