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4138"/>
        <w:gridCol w:w="1082"/>
        <w:gridCol w:w="1800"/>
      </w:tblGrid>
      <w:tr>
        <w:trPr>
          <w:trHeight w:val="55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灌云县建设工程材料市场参考价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六年第一期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价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石屑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豆砂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1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屑（米砂）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2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细砂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2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砂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0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石子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0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彩色石子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1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40-80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1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石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3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碎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5-31.5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4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碎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5-16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4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碎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5-20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4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碎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5-40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00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整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×200×2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00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理石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01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花岗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03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碎大理石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03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碎花岗岩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01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灰膏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02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粘土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.8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00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土粉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05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准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240×115×53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1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孔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.97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1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孔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P1|240×115×90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2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孔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M119×190×9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4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碎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空心砌块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气砼快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×240×15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38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05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土波形脊瓦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05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土波形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×250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3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08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粘土脊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0×240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08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粘土瓦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02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瓷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×300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03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缸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×15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3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03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面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×6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04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釉面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150×7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05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土波形面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×150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05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质地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05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质地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6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05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质地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05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质地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05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质地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0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玻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3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0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玻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5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1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品浮法玻璃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8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1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品浮法玻璃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1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浮法白片玻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1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浮法白片玻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3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磨砂玻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4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磨砂玻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02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石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31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08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彩色道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.6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12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劈离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194×94×11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00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水泥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01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42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27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02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32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24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05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混凝土管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10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彩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|420×332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12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脊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432×228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13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珍珠岩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15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制砼盖、座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16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制混凝土块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100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板条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102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成材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103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硬木成材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103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转木材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200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圆木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01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胶合板三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01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胶合板三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01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胶合板五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01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细木工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01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细木工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02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切片三夹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01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密度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02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密度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01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合地板踢脚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01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合地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01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合木模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01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合木模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18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03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松平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2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03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松平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04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松阴角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8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07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木门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07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地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09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砖与拉条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11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形平口硬木地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600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701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柴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100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扁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101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扁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&lt;─59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2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104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镀锌扁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─60×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111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钢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201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204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Φ1.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208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冷轧带肋钢筋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0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210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圆钢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1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210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圆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Φ5.5-9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1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211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圆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Φ10-14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1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211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圆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1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300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K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锈钢镜面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301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K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锈钢镜面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305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镀锌薄钢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307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镀锌铁皮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314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垫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1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315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压条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320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合金扣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320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塑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320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塑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409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管保护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Φ40×4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8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409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支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2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414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焊接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N5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86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417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脚手钢管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2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419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镜面不锈钢管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420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镜面不锈钢管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420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镜面不锈钢管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09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镀锌管接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8×7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64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13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镀锌活接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N2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59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13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镀锌活接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N4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85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24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接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FST1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24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接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FST2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25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接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FST2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25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接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FST3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25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接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FST4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55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透气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铅丝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|DN5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58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55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透气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铅丝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|DN7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46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55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透气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铅丝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|DN1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48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65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铸铁弯头出水口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27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626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螺纹闸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Z15T-10K|DN4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.41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01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锈钢管卷帘门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01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锈钢拉栅门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07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锈钢防盗窗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07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防盗窗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07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锈钢板门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07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锈钢防盗门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07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防盗门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11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合金窗帘轨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12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合金地弹簧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含玻璃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12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合金固定窗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12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合金卷帘门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13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合金平开窗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13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合金平开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含玻璃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13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17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玻铝合金隔断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18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钢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开有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19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钢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拉有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19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钢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开无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20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块状格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灯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21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白色铝合金防盗窗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900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焊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900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焊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2Φ3.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900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焊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2Φ4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901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焊锡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.91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901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焊锡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瓶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g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27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901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焊锡丝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4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02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锈钢管子拉手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03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锈钢合页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06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冲击钻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Φ6-1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12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镀锌铁丝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12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镀锌铁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13#-17#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12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镀锌铁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18#-22#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12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镀锌铁丝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14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锯条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67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16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金钢切割锯片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20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锯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种规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84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22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手锁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33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丝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.8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14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镀锌精制带帽螺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M10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51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14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镀锌精制带帽螺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M10×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4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14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镀锌精制带帽螺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M16×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.58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19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镀锌锁紧螺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3×7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7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21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钉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25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制六角带帽螺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M6-12×12-5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15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42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螺钉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43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螺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Φ2-4×6-6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55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43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螺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Φ4.5-6×15-1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75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47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膨胀螺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M8×8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95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48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膨胀螺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M10×1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48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膨胀螺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M12×2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64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48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膨胀螺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M16×2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7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50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伞型螺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M6-8×15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53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钉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2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58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攻螺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8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304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定型钢模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2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305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镀锌铁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50×160×4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2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310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具式金属脚手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6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323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嵌条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328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合钢模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2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01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邦漆底漆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01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苯丙乳胶漆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45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01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邦漆面漆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02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醇酸防锈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C53-1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98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03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板漆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03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和漆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03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火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X-60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饰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35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03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锈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03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酚醛磁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种颜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.62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04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酚醛清漆各色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05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丹防锈漆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05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厚漆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08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沥青清漆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10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11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光调和漆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12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粉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.75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12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64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203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效内墙防霉涂料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.77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204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喷塑面层高光面料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3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204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喷塑中层涂料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4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204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乳液型涂料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301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2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302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煤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303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1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墙乳胶柒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墙乳胶柒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303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溶剂汽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303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松节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304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漆溶剂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305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液化气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403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填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沥青玻璃棉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403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沥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30#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403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沥青油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350#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02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卷材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02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束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Φ100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18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10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氨脂甲料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.24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10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氨脂乙料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.24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11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泡沫聚苯乙烯泡沫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15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抱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PVC)|Φ100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52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15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薄膜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86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22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护口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管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|7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71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22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胶布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20mm×10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24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扣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N1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8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24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扣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N2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24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扣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N3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25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膨胀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M8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14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25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软管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.73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28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水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PV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|Φ100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29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弯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PVC)|Φ1001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30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圆台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76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30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胀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Φ8×5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1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35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增强塑料水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PV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|Φ100mm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605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压胶管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.75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614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橡胶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δ1-1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94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625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粘橡胶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20×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96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701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膏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3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702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棉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704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棉粉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706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吸音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穿孔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707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面石膏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800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布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802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玻璃钢出水口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型弯头式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1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804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袋子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810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麻绳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810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麻丝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811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棉纱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813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破布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23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814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砂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02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815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砂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2#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14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816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麻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91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903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白粉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904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水剂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2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905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胶合剂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46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907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喷塑底层巩固剂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64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910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氧化铁红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00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层处理剂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6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01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封口油膏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01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脂胎乙烯膜卷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02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玻璃密封胶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.6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03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嵌缝膏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05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氯乙烯热熔密封胶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.24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07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密封油膏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3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12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胺脂防水涂料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100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腐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71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00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胶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01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胶泥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02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丙酮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32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02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酸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05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复合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.95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09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胶水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98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10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醋酸乙烯乳液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23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14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煤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39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18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乳胶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51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20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8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21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松香水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99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24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氧气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25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乙炔气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25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硬白蜡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33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204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裸铜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6mm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.92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204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裸铜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10mm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.81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205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绝缘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V-1.5mm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9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205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绝缘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V-2.5mm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14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205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绝缘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V-4mm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8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205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绝缘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V-6mm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7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206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绝缘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V-10mm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6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206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绝缘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V-16mm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700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w.h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75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708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接线端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T-6mm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6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708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接线端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T-10mm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2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106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管、护筒及料斗摊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61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409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实际规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7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423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塑复合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423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塑复合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423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塑复合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423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塑复合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.1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423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塑复合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03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N5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4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620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螺纹阀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N2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620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螺纹阀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N4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05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插塑料排水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N5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05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插塑料排水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N7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05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插塑料排水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N1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06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插塑料排水管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N5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63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06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插塑料排水管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N75.1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06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插塑料排水管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N1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207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芯绝缘导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207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芯绝缘导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207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芯绝缘导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302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螺纹水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DN1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401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套插座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401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套插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-1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401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套插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2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88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401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套插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f-1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401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套插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f1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94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401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套插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kd1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6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401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套插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-1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45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401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套插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f-1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4016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套灯具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406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明开关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406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明开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09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4063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明开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s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1014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灯片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213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刚性阻燃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213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刚性阻燃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213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刚性阻燃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95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213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刚性阻燃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2132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刚性阻燃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307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铜磨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|1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5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3139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圆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Φ10-14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1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314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角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3141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扁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|─30×4-50×5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1205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筋混凝土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25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1207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筋混凝土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4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1208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筋混凝土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5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.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筋混凝土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6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.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筋混凝土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8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.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筋混凝土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1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2.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素混凝土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2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9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素混凝土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3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素混凝土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4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.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素混凝土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5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.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明材料参照市建设工程同期指导价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14:00Z</dcterms:created>
  <dc:creator>sun</dc:creator>
  <dc:description/>
  <cp:keywords/>
  <dc:language>en-US</dc:language>
  <cp:lastModifiedBy>sun</cp:lastModifiedBy>
  <dcterms:modified xsi:type="dcterms:W3CDTF">2006-03-20T03:39:00Z</dcterms:modified>
  <cp:revision>2</cp:revision>
  <dc:subject/>
  <dc:title>灌云县建设工程材料市场参考价</dc:title>
</cp:coreProperties>
</file>