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济宁海川塑钢伊赛尔型材市场信息价格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9"/>
        <w:gridCol w:w="969"/>
        <w:gridCol w:w="782"/>
        <w:gridCol w:w="1023"/>
        <w:gridCol w:w="157"/>
        <w:gridCol w:w="720"/>
        <w:gridCol w:w="1219"/>
        <w:gridCol w:w="1301"/>
        <w:gridCol w:w="587"/>
        <w:gridCol w:w="414"/>
        <w:gridCol w:w="542"/>
        <w:gridCol w:w="470"/>
        <w:gridCol w:w="867"/>
      </w:tblGrid>
      <w:tr>
        <w:trPr>
          <w:trHeight w:val="660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g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g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.3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.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开框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.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.21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.78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.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60K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开框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.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.3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L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亮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.64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.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DY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开单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3.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.85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L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亮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.04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.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PB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拼板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72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Z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子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NKMS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开门扇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.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.3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K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bCs/>
                <w:color w:val="000000"/>
                <w:kern w:val="0"/>
                <w:szCs w:val="21"/>
              </w:rPr>
              <w:t>150MB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板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.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.36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KA-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.4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.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ZT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开中梃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.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.74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ZT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字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.58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.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NKCS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开窗扇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.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.74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LK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亮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.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60SY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开双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47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LT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亮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.5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.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60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框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.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.3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.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60S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扇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.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.4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DY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玻压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2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T60SNT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中梃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.06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Y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玻压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6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60DY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单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82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YA-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玻压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60SY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双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15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PB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拼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73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.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60FB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边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1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FB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5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80ZJ(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°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-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角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.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.32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S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纱扇大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.34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K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拉框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.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.4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ZB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73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.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LK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亮框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.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.5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DZ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支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73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.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LT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亮梃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.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.2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Z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支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09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ZT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体框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9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.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86.1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D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PG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拼管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.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.3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Y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压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4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PG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拼管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.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.88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FB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4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PB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拼板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.44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0SS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纱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.48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.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ZJ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-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角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.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.56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DZY-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支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67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88ZB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板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.85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材厂家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称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上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比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扇推拉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白色型材，普通浮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12A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扇推拉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白色型材，单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w-E(5+12A+5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扇推拉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共挤型材，普通浮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12A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扇推拉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共挤型材，单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w-E(5+12A+5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平开下悬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白色型材，普通浮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12A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平开下悬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白色型材，单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w-E(5+12A+5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平开下悬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共挤型材，普通浮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12A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赛尔型材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平开下悬塑钢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×150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共挤型材，单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w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12A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</w:tbl>
    <w:p>
      <w:pPr>
        <w:pStyle w:val="Normal"/>
        <w:rPr/>
      </w:pPr>
      <w:r>
        <w:rPr/>
        <w:t>济宁海川塑钢制品有限公司徐州办事处提供</w:t>
      </w:r>
      <w:r>
        <w:rPr>
          <w:rFonts w:eastAsia="Times New Roman"/>
        </w:rPr>
        <w:t xml:space="preserve">   </w:t>
      </w:r>
      <w:r>
        <w:rPr/>
        <w:t>联系人：贾玲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15050098617  Tel (</w:t>
      </w:r>
      <w:r>
        <w:rPr/>
        <w:t>0</w:t>
      </w:r>
      <w:r>
        <w:rPr/>
        <w:t>537)-683376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4:00Z</dcterms:created>
  <dc:creator>微软用户</dc:creator>
  <dc:description/>
  <cp:keywords/>
  <dc:language>en-US</dc:language>
  <cp:lastModifiedBy>Lenovo User</cp:lastModifiedBy>
  <dcterms:modified xsi:type="dcterms:W3CDTF">2014-05-27T07:04:00Z</dcterms:modified>
  <cp:revision>2</cp:revision>
  <dc:subject/>
  <dc:title>济宁海川塑钢伊赛尔型材比重表</dc:title>
</cp:coreProperties>
</file>