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江苏省安装工程计价定额》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版勘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四册  电气设备安装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69-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-13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束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八册  工业管道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15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7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含量有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机 综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氩弧焊机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9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离子切割机 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式起重机 提升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货汽车 装载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8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焊条烘干箱 容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cm×50cm×75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空气压缩机 排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m³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动空气压缩机 排气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m³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：中压螺纹阀门安装，执行低压相应定额人工乘以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九册</w:t>
      </w:r>
      <w:r>
        <w:rPr>
          <w:rFonts w:eastAsia="Times New Roman"/>
        </w:rPr>
        <w:t xml:space="preserve">  </w:t>
      </w:r>
      <w:r>
        <w:rPr/>
        <w:t>消防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1599"/>
        <w:gridCol w:w="2205"/>
        <w:gridCol w:w="24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>
          <w:trHeight w:val="3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册说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条有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、法兰安装，各种套管的制作安装，不锈钢管和管件，铜管和管件及泵间管道安装，管道系统强度试验、严密性试验和冲洗等，执行《第八册 工业管道工程》相应定额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阀门、法兰安装，各种套管的制作安装，执行《第十册 给排水、采暖、燃气工程》相应定额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锈钢管和管件，铜管和管件及泵间管道安装，管道系统强度试验、严密性试验和冲洗等，执行《第八册 工业管道工程》相应定额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第十册  给排水、采暖、燃气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人工消耗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　工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　理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　　　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　合　单　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20.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.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W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N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江苏省安装工程计价定额》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版勘误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十一册  刷油、防腐蚀、绝热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-2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第十册  给排水、采暖、燃气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6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材料含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酮密封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  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10.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　合　单　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92.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.6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第十一册  刷油、防腐蚀、绝热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位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3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2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额材料含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火涂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A101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7.5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7:00Z</dcterms:created>
  <dc:creator>VNN.R9</dc:creator>
  <dc:description/>
  <cp:keywords/>
  <dc:language>en-US</dc:language>
  <cp:lastModifiedBy>hp1</cp:lastModifiedBy>
  <cp:lastPrinted>2015-04-14T18:05:00Z</cp:lastPrinted>
  <dcterms:modified xsi:type="dcterms:W3CDTF">2018-04-10T02:31:00Z</dcterms:modified>
  <cp:revision>4</cp:revision>
  <dc:subject/>
  <dc:title>建筑与装饰定额（一本大，一本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