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60"/>
        <w:rPr>
          <w:sz w:val="36"/>
          <w:szCs w:val="36"/>
        </w:rPr>
      </w:pPr>
      <w:r>
        <w:rPr>
          <w:sz w:val="36"/>
          <w:szCs w:val="36"/>
        </w:rPr>
        <w:t>领证通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20"/>
        <w:rPr/>
      </w:pPr>
      <w:r>
        <w:rPr/>
        <w:t>请以下人员前来我站（原房管局大厦</w:t>
      </w:r>
      <w:r>
        <w:rPr/>
        <w:t>7</w:t>
      </w:r>
      <w:r>
        <w:rPr/>
        <w:t>楼）领取造价师证书：</w:t>
      </w:r>
    </w:p>
    <w:p>
      <w:pPr>
        <w:pStyle w:val="Normal"/>
        <w:rPr/>
      </w:pPr>
      <w:r>
        <w:rPr/>
      </w:r>
    </w:p>
    <w:tbl>
      <w:tblPr>
        <w:tblW w:w="8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80"/>
        <w:gridCol w:w="4740"/>
        <w:gridCol w:w="1720"/>
      </w:tblGrid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玲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至德建设有限公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市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玉川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苏亚金诚工程管理咨询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市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祁风雷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建港实业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市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英雪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天旭工程咨询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市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玉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阳光豫信建设投资咨询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市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龙青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如浩项目管理咨询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市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壮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如浩项目管理咨询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市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左相龙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建维建筑工程监理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市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官存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天旭工程咨询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市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明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天旭工程咨询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市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宝恒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万达工程造价事务所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市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元成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市金河水利工程建设监理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市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战丽丽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鼎新工程咨询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市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艳香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市恒久工程项目管理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市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伟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中建工程设计研究院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市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昌荣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市恒久工程项目管理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市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伍炳生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市恒久工程项目管理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市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勇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市恒久工程项目管理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市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浚杰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市恒久工程项目管理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市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康如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苏咨工程咨询有限责任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市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家伟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运通房地产开发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市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宏娇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如浩项目管理咨询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市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茜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万达工程造价事务所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市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良友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万达工程造价事务所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市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娇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市房政建设工程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市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彪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市房政建设工程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市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壮壮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蓝连海设计研究院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市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宇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润力建设工程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2019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33:00Z</dcterms:created>
  <dc:creator>Lenovo User</dc:creator>
  <dc:description/>
  <cp:keywords/>
  <dc:language>en-US</dc:language>
  <cp:lastModifiedBy>Lenovo User</cp:lastModifiedBy>
  <dcterms:modified xsi:type="dcterms:W3CDTF">2019-11-22T08:36:00Z</dcterms:modified>
  <cp:revision>1</cp:revision>
  <dc:subject/>
  <dc:title>领证通知</dc:title>
</cp:coreProperties>
</file>