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.0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8.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5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1.4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.7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5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.6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.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.9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9.7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1.7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7.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7.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48.5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72.3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.9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.6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user</cp:lastModifiedBy>
  <cp:lastPrinted>2021-07-16T15:19:00Z</cp:lastPrinted>
  <dcterms:modified xsi:type="dcterms:W3CDTF">2023-10-13T01:24:55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383AA3CC49F487BDB887C77E1F8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