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29"/>
        <w:gridCol w:w="1416"/>
        <w:gridCol w:w="1415"/>
        <w:gridCol w:w="1274"/>
        <w:gridCol w:w="1274"/>
        <w:gridCol w:w="30"/>
      </w:tblGrid>
      <w:tr>
        <w:trPr>
          <w:trHeight w:val="930" w:hRule="atLeast"/>
        </w:trPr>
        <w:tc>
          <w:tcPr>
            <w:tcW w:w="87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期建设工程单方造价指标及工程造价环比指数（基期指数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100%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编号</w:t>
            </w:r>
          </w:p>
        </w:tc>
        <w:tc>
          <w:tcPr>
            <w:tcW w:w="2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类型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单方造价（元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单方建筑安装材料费（元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造价指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材料费指数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混多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1.3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4.3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7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小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8.6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3.1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8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23.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2.9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9.5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5.0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6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7.4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9.3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楼框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.6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6.4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独地下室及人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32.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0.2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5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厂房（框架多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4.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7.0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以上工程均采用一般计税方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8:00Z</dcterms:created>
  <dc:creator>Lenovo User</dc:creator>
  <dc:description/>
  <dc:language>en-US</dc:language>
  <cp:lastModifiedBy>user</cp:lastModifiedBy>
  <cp:lastPrinted>2021-07-16T15:19:00Z</cp:lastPrinted>
  <dcterms:modified xsi:type="dcterms:W3CDTF">2023-10-13T01:28:36Z</dcterms:modified>
  <cp:revision>3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50D8C4092463A8E4D1EE7FD5E56B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