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宋体"/>
          <w:color w:val="333333"/>
          <w:kern w:val="0"/>
          <w:sz w:val="28"/>
          <w:szCs w:val="28"/>
        </w:rPr>
      </w:pPr>
      <w:r>
        <w:rPr>
          <w:rFonts w:ascii="黑体" w:hAnsi="黑体" w:cs="宋体" w:eastAsia="黑体"/>
          <w:color w:val="333333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333333"/>
          <w:kern w:val="0"/>
          <w:sz w:val="28"/>
          <w:szCs w:val="28"/>
        </w:rPr>
        <w:t>: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023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扬州市工程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造价指标上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报企业优良行为一览表</w:t>
      </w:r>
    </w:p>
    <w:tbl>
      <w:tblPr>
        <w:tblW w:w="134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20"/>
        <w:gridCol w:w="4380"/>
        <w:gridCol w:w="1680"/>
        <w:gridCol w:w="1620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对应优良行为标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良行为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优良行为加分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时代投资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苏中兴工程造价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明诚工程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汇诚投资咨询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唯诚建设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辰诚工程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扬州筑苑工程招标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苏维工程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中鑫项目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省鼎诚建设工程顾问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精诚群业项目咨询管理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宏信天德工程顾问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扬州华鼎投资咨询有限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立信建设工程造价咨询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江苏嘉加诚工程投资咨询有限公司扬州分公司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企业获得市级建设行政主管部门通报表扬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2-1-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56:00Z</dcterms:created>
  <dc:creator>Administrator</dc:creator>
  <dc:description/>
  <dc:language>en-US</dc:language>
  <cp:lastModifiedBy>茅剑</cp:lastModifiedBy>
  <cp:lastPrinted>2022-12-20T17:11:00Z</cp:lastPrinted>
  <dcterms:modified xsi:type="dcterms:W3CDTF">2023-12-22T03:3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E7433F2A44B168B4B1741105886C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