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东峰电缆有限公司（无锡）电缆市场信息价格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447"/>
        <w:gridCol w:w="1218"/>
        <w:gridCol w:w="1156"/>
        <w:gridCol w:w="2695"/>
        <w:gridCol w:w="1268"/>
      </w:tblGrid>
      <w:tr>
        <w:trPr>
          <w:trHeight w:val="62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信息价</w:t>
            </w:r>
          </w:p>
          <w:p>
            <w:pPr>
              <w:pStyle w:val="Normal"/>
              <w:spacing w:lineRule="exact" w:line="240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信息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芯聚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烯绝缘电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1.5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电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+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6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8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2.5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6+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2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4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5+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6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1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V6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5+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6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95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10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50+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5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60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16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70+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5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00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25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95+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50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68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35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20+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70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.89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50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+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6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2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芯阻燃聚氯乙烯绝缘电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R BV1.5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6+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6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R BV2.5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5+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6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30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R BV4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5+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6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00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R BV6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50+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5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10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R BV10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70+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5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58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R BV16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芯铠装电力电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4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6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2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R BV25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4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5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36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芯耐火聚氯乙烯绝缘电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 BV1.5 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4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5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26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 BV2.5 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4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50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16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 BV4 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4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+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6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6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 BV6 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4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6+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8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 BV10 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4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5+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6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30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 BV16 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4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35+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6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68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 BV25 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+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6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88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 BV35 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6+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5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电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V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×1</w:t>
            </w:r>
            <w:r>
              <w:rPr>
                <w:sz w:val="18"/>
                <w:szCs w:val="18"/>
              </w:rPr>
              <w:t xml:space="preserve">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5+1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6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68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V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×</w:t>
            </w:r>
            <w:r>
              <w:rPr>
                <w:sz w:val="18"/>
                <w:szCs w:val="18"/>
              </w:rPr>
              <w:t>2.5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8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VV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</w:rPr>
              <w:t>×1</w:t>
            </w:r>
            <w:r>
              <w:rPr>
                <w:sz w:val="18"/>
                <w:szCs w:val="18"/>
              </w:rPr>
              <w:t xml:space="preserve">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6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8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VV</w:t>
            </w:r>
            <w:r>
              <w:rPr>
                <w:sz w:val="18"/>
                <w:szCs w:val="18"/>
              </w:rPr>
              <w:t xml:space="preserve"> 4</w:t>
            </w:r>
            <w:r>
              <w:rPr>
                <w:sz w:val="18"/>
                <w:szCs w:val="18"/>
              </w:rPr>
              <w:t>×1</w:t>
            </w:r>
            <w:r>
              <w:rPr>
                <w:sz w:val="18"/>
                <w:szCs w:val="18"/>
              </w:rPr>
              <w:t>.5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5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5  0.6/1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16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VV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.5  450V/75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压电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70  8.7/15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.89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专用电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R RVS </w:t>
            </w:r>
            <w:r>
              <w:rPr>
                <w:sz w:val="18"/>
                <w:szCs w:val="18"/>
              </w:rPr>
              <w:t>2×1</w:t>
            </w:r>
            <w:r>
              <w:rPr>
                <w:sz w:val="18"/>
                <w:szCs w:val="18"/>
              </w:rPr>
              <w:t xml:space="preserve"> 300V/5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95  8.7/15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76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R RVS 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.5 300V/5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20  8.7/15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00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R RVS 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.5 300V/5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50  12/20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10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H RVS 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 300V/5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70  12/20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.00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H RVS 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.5 300V/5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95  12/20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92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H RVS 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.5 300V/5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20  26/35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.15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R RVVP 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 300V/5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50  26/35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.88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R RVVP 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.5 300V/5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9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JV22 3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85  26/35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72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芯护套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VVB 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.5 300V/5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高压电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LW02  240  110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12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VVB 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2.5 300V/5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LW02  300  110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.11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VVB 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 300V/5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LW02  400  110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.56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型软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VB 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0.5 300V/3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LW02  240  132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62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VB 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0.75 300V/3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LW02  300  132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.65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VB 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 300V/3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LW02  400  132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18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VB 2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.5 300V/3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LW02  8000  220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.5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电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WV 75-5 300V/3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LW02  1000  220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.14</w:t>
            </w:r>
          </w:p>
        </w:tc>
      </w:tr>
      <w:tr>
        <w:trPr>
          <w:trHeight w:val="284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WV 75-7 300V/300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JLW02  1400  220K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.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阻燃（</w:t>
      </w:r>
      <w:r>
        <w:rPr>
          <w:sz w:val="18"/>
          <w:szCs w:val="18"/>
        </w:rPr>
        <w:t>2R</w:t>
      </w:r>
      <w:r>
        <w:rPr>
          <w:sz w:val="18"/>
          <w:szCs w:val="18"/>
        </w:rPr>
        <w:t>）在电力电缆上，上浮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，耐火（</w:t>
      </w:r>
      <w:r>
        <w:rPr>
          <w:sz w:val="18"/>
          <w:szCs w:val="18"/>
        </w:rPr>
        <w:t>NH</w:t>
      </w:r>
      <w:r>
        <w:rPr>
          <w:sz w:val="18"/>
          <w:szCs w:val="18"/>
        </w:rPr>
        <w:t>），上浮</w:t>
      </w:r>
      <w:r>
        <w:rPr>
          <w:sz w:val="18"/>
          <w:szCs w:val="18"/>
        </w:rPr>
        <w:t>25%</w:t>
      </w:r>
      <w:r>
        <w:rPr>
          <w:sz w:val="18"/>
          <w:szCs w:val="18"/>
        </w:rPr>
        <w:t>，中国驰名商标“云峰”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州办事处地址：东兴物资市场北区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楼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>15996967181  0516-82028581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7:00Z</dcterms:created>
  <dc:creator>微软中国</dc:creator>
  <dc:description/>
  <cp:keywords/>
  <dc:language>en-US</dc:language>
  <cp:lastModifiedBy>Lenovo User</cp:lastModifiedBy>
  <cp:lastPrinted>2012-12-26T15:49:00Z</cp:lastPrinted>
  <dcterms:modified xsi:type="dcterms:W3CDTF">2012-12-28T06:27:00Z</dcterms:modified>
  <cp:revision>2</cp:revision>
  <dc:subject/>
  <dc:title>江苏东峰电缆有限公司（无锡）电缆市场信息价格</dc:title>
</cp:coreProperties>
</file>