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/>
          <w:b/>
          <w:color w:val="EE1111"/>
          <w:kern w:val="0"/>
          <w:sz w:val="52"/>
          <w:szCs w:val="52"/>
        </w:rPr>
        <w:t>徐州市建筑工程定额管理站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徐建定〔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0909" stroked="f" o:allowincell="f" style="position:absolute;margin-left:0pt;margin-top:-0.15pt;width:415.25pt;height:0.05pt;mso-wrap-style:none;v-text-anchor:middle;mso-position-vertical:top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 w:before="280" w:after="280"/>
        <w:jc w:val="center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关于组织参加</w:t>
      </w: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  <w:t>2007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江苏省工程造价优秀论文评选活动的通知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，各工程造价执业人员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进一步提高我市工程造价计价水平，营造良好的学习和学术研究氛围，促进工作经验交流，现结合省工程造价管理协会苏建价协（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“关于开展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江苏省工程造价优秀论文评选活动的通知”精神，要求我市工程造价咨询单位和工程造价执业人员，积极按照通知要求，认真研究撰写工程造价学术论文参加全省评奖。具体要求是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论文严格按照省协会通知要求的内容和格式撰写，并于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以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wor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文档格式报送徐州市建筑工程定额管理站，或发送至</w:t>
      </w:r>
      <w:r>
        <w:rPr>
          <w:rFonts w:eastAsia="仿宋_GB2312"/>
          <w:color w:val="000000"/>
          <w:kern w:val="0"/>
          <w:sz w:val="32"/>
          <w:szCs w:val="32"/>
        </w:rPr>
        <w:t>xzdez@163.co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邮箱。联系电话：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839081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我市将在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中旬对提交的论文进行初评，评出一等奖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，二等奖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，三等奖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，并分别给予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3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奖励，颁发获奖证书。同时还将根据单位组织情况评出组织奖若干名，并给予一定数额的奖励。我们将初评获奖的论文推荐参加全省工程造价优秀论文评选，并陆续在《徐州工程造价信息》和“徐州工程造价信息网”上刊登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要求全市各工程造价咨询单位每家至少上报两篇，并作为业务考核的内容。论文撰写严禁抄袭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：苏建价协（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“关于开展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江苏省工程造价优秀论文评选活动的通知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1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ＯＯ七年三月二十六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39:00Z</dcterms:created>
  <dc:creator>walkinnet</dc:creator>
  <dc:description/>
  <cp:keywords/>
  <dc:language>en-US</dc:language>
  <cp:lastModifiedBy>walkinnet</cp:lastModifiedBy>
  <dcterms:modified xsi:type="dcterms:W3CDTF">2007-08-24T00:40:00Z</dcterms:modified>
  <cp:revision>2</cp:revision>
  <dc:subject/>
  <dc:title>徐州市建筑工程定额管理站</dc:title>
</cp:coreProperties>
</file>