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"/>
        <w:gridCol w:w="960"/>
        <w:gridCol w:w="440"/>
        <w:gridCol w:w="4600"/>
        <w:gridCol w:w="360"/>
        <w:gridCol w:w="1560"/>
        <w:gridCol w:w="760"/>
      </w:tblGrid>
      <w:tr>
        <w:trPr>
          <w:trHeight w:val="499" w:hRule="atLeast"/>
        </w:trPr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注册证号码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晓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皋审会计师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35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席晓雷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皋审会计师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8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德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皋审会计师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8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锦梅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皋审会计师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宜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通建工程技术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洁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通建工程技术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8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庆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晓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1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1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文广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1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云霞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1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剑鑫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晓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红俊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88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艳秋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城建设工程项目管理事务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4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子宏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城建设工程项目管理事务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60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云桂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城建设工程项目管理事务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83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崔钰红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隆工程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珏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隆工程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0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滕冲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隆工程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2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静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隆工程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曦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隆工程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5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淑娟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隆工程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叙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世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政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世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0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扣保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世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6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正卫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世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志祥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世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1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芳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8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红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志红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锐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5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凤康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6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建飞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6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剑锋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诚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9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瞿娉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诚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4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季娟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诚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7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晓伟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诚工程造价事务所有限公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31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注册证号码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辉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宏华信工程投资管理咨询有限公司启东分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7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丹丹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宏华信工程投资管理咨询有限公司启东分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勇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宏华信工程投资管理咨询有限公司启东分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16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兵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宏华信工程投资管理咨询有限公司启东分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29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宏华信工程投资管理咨询有限公司启东分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501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皋审会计师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洪桂烨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皋审会计师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6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芳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江海造价工程师事务所有限责任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7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刃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江海造价工程师事务所有限责任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7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洪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江海造价工程师事务所有限责任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卫兵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江海造价工程师事务所有限责任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6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善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江海造价工程师事务所有限责任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6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元建设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68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志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元建设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35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康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元建设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4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建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元建设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699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郁超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元建设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俊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元建设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志坚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5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云康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6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连辉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6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伟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7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金江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向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7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志强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2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平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斌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殿良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潇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9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勇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4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37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耽蠲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玲莉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家瑞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玉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9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崇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褚林泉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铃铃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3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注册证号码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勇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9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波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53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裕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1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志会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24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邢国英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建秋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5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诸培娟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2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全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伟健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2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健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精诚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3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小山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恒信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8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必东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恒信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3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载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恒信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461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久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恒信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345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奇岩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恒信工程造价事务所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勇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未注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雪梅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科兴造价技术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建辉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科兴造价技术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2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袁兵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2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09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海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海门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6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永璋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海门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9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卫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海门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玉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海门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立国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海门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向京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工程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8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豪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工程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1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建洲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工程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47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亚芳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工程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4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建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工程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8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晓东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如东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1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青松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如东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1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烨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通州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广勇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通州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骏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通州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小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通州支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5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注册证号码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烨军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1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61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灵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7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向东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43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轶梅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34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伟豪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6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晓霞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48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田晓玲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羌晓毅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跃倩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鑫平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7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凌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7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21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卫新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61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小强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19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曲淑侠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仪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32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彩群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43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志义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志强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24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骥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23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邱启丽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益敏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兴云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6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建国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0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萍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造价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4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飞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卫兵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7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玉玫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7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卫平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6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09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袁兵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风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2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徐祥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信达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3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悦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信达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宇梅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信达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爱东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信达建设咨询有限公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1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红燕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信达建设咨询有限公司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7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注册证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建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嘉特装饰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3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维荣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洲四建南京分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38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晓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天元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4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天元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43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黄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4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刁品琪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第二建筑安装工程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4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峻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方桂圆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04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勇达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1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晶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27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青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润集团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57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湘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一品工程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志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通建工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慧彬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爱普达国际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芹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规划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屠大炯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大众燃气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邱建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工程造价管理处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固定资产投资审核中心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8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凤斌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8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健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8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汤谱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市政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宏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建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建工程技术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芸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方正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维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筑设计研究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69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荣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筑设计院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晓燕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琴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筑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筑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筑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志桓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卫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怡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方圆工程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尧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金丰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2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褚溢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保建筑装饰实业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良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港闸市政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3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意工程管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和信工程勘测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4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宏德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通建工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天雪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方正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4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春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方圆工程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广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幸福建筑安装工程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5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学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幸福建筑安装工程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幸福建筑安装工程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为贫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启东市建都幕墙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6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永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润集团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7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海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和信工程勘测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7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兆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通州市水利实业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7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仁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成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诚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学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天元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惕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天元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8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曦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建总智能通信系统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彭曙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建筑安装工程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建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建总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玉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第四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9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0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晓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剑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远大建设工程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邵亚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海燕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振国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晶晶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通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斌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仁房地产评估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卫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仁房地产评估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志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2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汤红星</w:t>
            </w:r>
          </w:p>
        </w:tc>
        <w:tc>
          <w:tcPr>
            <w:tcW w:w="4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达项目管理有限公司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32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注册证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凯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六建集团元辰设备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娄家宏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六建集团元辰设备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为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孟骏翔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8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建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炜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4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亦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4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方正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港口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兴港工程咨询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5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喜一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忠达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敏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为群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泛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6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干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6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永恒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6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建中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炳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源益鎏电力发展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6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苗玉芹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新城建设科技服务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7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明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燕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袁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市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继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市高达工程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8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美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市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培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戴庄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9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培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239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醋酸纤维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409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规划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13200017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28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7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醋酸纤维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8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醋酸纤维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8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中房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洪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工业建筑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崇川市政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左桂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冬青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恒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翔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永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振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39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海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星宇工程招标代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欣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工程设计院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正方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诚工程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静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远川崎船舶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海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海安县教育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阙文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秀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春秋置业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敏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2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咏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新城建设科技服务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2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永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集大成建设工程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素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欣乐建筑装饰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黎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启东市政府投资项目工程建设中心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莉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润集团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海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丛茂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科正建设咨询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4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如锋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港闸市政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建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金莱雅装饰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建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永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易工程投资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士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建设建筑工程招标代理中心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5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九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广春</w:t>
            </w:r>
          </w:p>
        </w:tc>
        <w:tc>
          <w:tcPr>
            <w:tcW w:w="4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2320003460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注册证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继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第十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1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22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克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一品工程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4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苏中建设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4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咏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褚林森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永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5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永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星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建成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6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江衡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6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志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6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慧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7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建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7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云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宏华建筑安装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7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洪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工程设计院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金荣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工程设计院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建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通建工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7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新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平洋水处理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8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洪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宏华建筑安装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利益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宏华建筑安装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稳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8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海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中房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国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剑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厚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科正建设咨询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正群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基础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乾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第五冶金建设公司南通分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59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振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京花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0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小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新源建筑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0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宁庆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爱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永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志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市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烙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1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春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蕾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泛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正龙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东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水利建筑安装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广舒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工程设计院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46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乐其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达欣工程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795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于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332000876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瑞达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1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泽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市华宇建筑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16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建洲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保安服务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1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志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一品工程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2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春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通西建筑装璜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2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启东市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2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祝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31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红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3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荣荣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通建工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3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开诚建设工程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4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斌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4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永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启东市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4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46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工程设计院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47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雪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雪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水利实业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2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兴凤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新华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3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国向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泛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应东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安县天一建设工程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5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俊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意工程管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6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本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江海造价工程师事务所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6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政工程总承包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云</w:t>
            </w:r>
          </w:p>
        </w:tc>
        <w:tc>
          <w:tcPr>
            <w:tcW w:w="4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德诚房地产有限公司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30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注册证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国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通建工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东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斌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於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信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7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栋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幸福建筑安装工程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8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井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8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匡宇俊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8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临凤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春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江陵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5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建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润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8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卫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生卫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华泰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598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仲小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00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献计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0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玉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0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卫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新源建筑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0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精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0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科智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0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金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永恒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13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佳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扬子设备安装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617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万众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43200086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鼎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1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家宝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通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24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洁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中房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2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石高凤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新建工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29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荣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联世纪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30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贞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3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益男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沙立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财政投资评审中心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卫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5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魁廷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6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成友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房屋装饰工程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广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7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菊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顺安隆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8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宏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铁军建设监理咨询服务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49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善洪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通盛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玮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爱普达国际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2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晖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恒信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3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仁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轻工建筑安装工程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5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炳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晓东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菲迪克工程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8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5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新华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6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泛华建设监理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64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弦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恒盛幕墙装璜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6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虎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68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建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设施管理处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0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海玲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本源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花建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远大建设工程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小燕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正和置业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懿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恒信建设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8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政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光华建筑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78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兴港工程咨询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8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85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佳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85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贺广海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龙信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86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恒盛幕墙装璜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689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红斌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联世纪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532000872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琼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润宇建设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69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俊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工程设计院有限责任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69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青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设监理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699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爱红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诚意工程管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699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宏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永恒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0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新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如皋市华宇建筑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0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纪武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永峰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0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新</w:t>
            </w:r>
          </w:p>
        </w:tc>
        <w:tc>
          <w:tcPr>
            <w:tcW w:w="4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市政工程设计院有限责任公司</w:t>
            </w:r>
          </w:p>
        </w:tc>
        <w:tc>
          <w:tcPr>
            <w:tcW w:w="2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032</w:t>
            </w:r>
          </w:p>
        </w:tc>
      </w:tr>
      <w:tr>
        <w:trPr>
          <w:trHeight w:val="375" w:hRule="atLeast"/>
        </w:trPr>
        <w:tc>
          <w:tcPr>
            <w:tcW w:w="9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报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-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注册证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晴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城市建设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0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一品工程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09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褚红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建筑设计研究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1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邱王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11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正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濠河风景名胜区管理处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14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瑞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星湖置业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桂梅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永琴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南屏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卞小龙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和信工程勘测设计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4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琪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永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科正建设咨询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5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琖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九天房地产开发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6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集大成建设工程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28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淑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苏通交通工程技术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3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建国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36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鞠立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三建集团第三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4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仲斌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远大建设工程监理咨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4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文慧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4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启东市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46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荣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55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国栋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5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滕晓健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勘察设计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64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金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大辰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6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咏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安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3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慧琴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三建集团第三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4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小微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新建市政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4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崔建萍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有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装饰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8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汤菊香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瑞达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花海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如房产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78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冲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盛建筑装饰（南通）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8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玉冲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民生房地产开发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8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良富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83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柯丽娟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海宏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8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嵘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筑工程总承包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791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建广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869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应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875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金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聚峰建设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63200087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晓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05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宏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中房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06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院平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3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石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仁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3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汤卫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市市政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王宾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仁房地产评估工程项目管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强龙娣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7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小雷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9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维庆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英雄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19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锋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通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爱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集大成建设工程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2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涛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26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锦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26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耿佩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腾龙市政建设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28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永金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32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辉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34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建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集大成建设工程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35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晓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37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单世勇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市华泰建筑安装工程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40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建筑工程总承包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41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兵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房工程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4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崔建荣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50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庆丰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固定资产投资审核中心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5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风林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6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燕华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海门市建设建筑工程招标代理中心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造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]073200086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11:00Z</dcterms:created>
  <dc:creator>Administrator</dc:creator>
  <dc:description/>
  <cp:keywords/>
  <dc:language>en-US</dc:language>
  <cp:lastModifiedBy>Administrator</cp:lastModifiedBy>
  <dcterms:modified xsi:type="dcterms:W3CDTF">2008-08-19T02:14:00Z</dcterms:modified>
  <cp:revision>1</cp:revision>
  <dc:subject/>
  <dc:title>A类</dc:title>
</cp:coreProperties>
</file>