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77"/>
        <w:rPr/>
      </w:pPr>
      <w:r>
        <w:rPr>
          <w:b/>
          <w:sz w:val="36"/>
          <w:szCs w:val="36"/>
        </w:rPr>
        <w:t>京九防水工程集团徐州办事处产品</w:t>
      </w:r>
      <w:r>
        <w:rPr/>
        <w:t>市场信息价格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708"/>
        <w:gridCol w:w="1560"/>
        <w:gridCol w:w="1417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信息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家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体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3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京九防水工程集团有限公司（驼王牌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体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4(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性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3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性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4(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屋面耐穿刺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胎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屋面耐穿刺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胎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(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桥用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PE 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聚乙烯丙（涤）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C120 (400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聚乙烯丙（涤）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C120 (300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沥青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沥青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叠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单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韧性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勇满防水材料有限公司（贝尔特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体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3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万宝防水材料有限公司（万宝牌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性体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4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性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3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AC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粘性改性沥青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PYPE PE4(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韧性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哈美防水科技有限公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基渗透结晶型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PMC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G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合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0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潍坊市凯鑫防水有限公司（鑫歌、美歌）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单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聚乙烯丙（涤）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聚乙烯丙（涤）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韧性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S</w:t>
            </w:r>
            <w:r>
              <w:rPr>
                <w:rFonts w:ascii="宋体;SimSun" w:hAnsi="宋体;SimSun" w:cs="宋体;SimSun"/>
                <w:sz w:val="18"/>
                <w:szCs w:val="18"/>
              </w:rPr>
              <w:t>聚合物水泥基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 双组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彩色高弹防水涂料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P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.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陈经理：</w:t>
      </w:r>
      <w:r>
        <w:rPr>
          <w:rFonts w:cs="宋体;SimSun" w:ascii="宋体;SimSun" w:hAnsi="宋体;SimSun"/>
          <w:szCs w:val="21"/>
        </w:rPr>
        <w:t>1305629626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516-8387056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州工程造价信息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9:00Z</dcterms:created>
  <dc:creator>User</dc:creator>
  <dc:description/>
  <cp:keywords/>
  <dc:language>en-US</dc:language>
  <cp:lastModifiedBy>Lenovo User</cp:lastModifiedBy>
  <cp:lastPrinted>2013-06-20T10:56:00Z</cp:lastPrinted>
  <dcterms:modified xsi:type="dcterms:W3CDTF">2014-03-24T06:49:00Z</dcterms:modified>
  <cp:revision>2</cp:revision>
  <dc:subject/>
  <dc:title>市场信息价                                                    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